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РИЛОЖЕНИЕ</w:t>
      </w:r>
    </w:p>
    <w:p>
      <w:pPr>
        <w:pStyle w:val="Normal"/>
        <w:ind w:right="-1050" w:hanging="0"/>
        <w:jc w:val="right"/>
        <w:rPr/>
      </w:pPr>
      <w:r>
        <w:rPr>
          <w:sz w:val="18"/>
          <w:szCs w:val="18"/>
        </w:rPr>
        <w:t>к постановлению Президиума</w:t>
      </w:r>
    </w:p>
    <w:p>
      <w:pPr>
        <w:pStyle w:val="Normal"/>
        <w:ind w:right="-1050" w:hanging="0"/>
        <w:jc w:val="right"/>
        <w:rPr>
          <w:sz w:val="18"/>
          <w:szCs w:val="18"/>
        </w:rPr>
      </w:pPr>
      <w:r>
        <w:rPr>
          <w:sz w:val="18"/>
          <w:szCs w:val="18"/>
        </w:rPr>
        <w:t>обкома «Электропрофсоюза»</w:t>
      </w:r>
    </w:p>
    <w:p>
      <w:pPr>
        <w:pStyle w:val="Normal"/>
        <w:ind w:right="-1050" w:hanging="0"/>
        <w:jc w:val="right"/>
        <w:rPr>
          <w:sz w:val="18"/>
          <w:szCs w:val="18"/>
        </w:rPr>
      </w:pPr>
      <w:r>
        <w:rPr>
          <w:sz w:val="18"/>
          <w:szCs w:val="18"/>
        </w:rPr>
        <w:t>от 16.03.2021г. протокол № 3</w:t>
      </w:r>
    </w:p>
    <w:p>
      <w:pPr>
        <w:pStyle w:val="Heading1"/>
        <w:ind w:right="-1050" w:hanging="0"/>
        <w:rPr>
          <w:szCs w:val="24"/>
        </w:rPr>
      </w:pPr>
      <w:r>
        <w:rPr>
          <w:szCs w:val="24"/>
        </w:rPr>
        <w:t xml:space="preserve">ПЛАН </w:t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подготовке и проведению </w:t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омайских мероприятий 2021 года </w:t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рдловской областной организации ВЭП</w:t>
      </w:r>
    </w:p>
    <w:p>
      <w:pPr>
        <w:pStyle w:val="Normal"/>
        <w:ind w:right="-1050" w:hanging="0"/>
        <w:jc w:val="center"/>
        <w:rPr/>
      </w:pPr>
      <w:r>
        <w:rPr>
          <w:b/>
          <w:sz w:val="24"/>
          <w:szCs w:val="24"/>
        </w:rPr>
        <w:t xml:space="preserve">(применять порядок и формы, учитывая эпидемиологическую обстановку) </w:t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560"/>
        <w:gridCol w:w="20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/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ind w:righ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агитационно-разъяснительную работу в трудовых коллективах по участию трудящихся в Первомайских мероприятиях профсоюз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ко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проведение в трудовых коллективах торжественных собраний, расширенных заседаний профкома с награждением профактива и членов профсоюз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-ма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ко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участие профсоюзного актива в первомайских субботниках, посадке деревьев на Аллеях 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ко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В честь Дня Великой Победы организовать встречи  молодежи с ветеранами войны и труда, оказание материальной и практической помощи ветеран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ко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мету расходов на проведение Первомайских мероприятий в г.Екатеринбург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обкома профсоюза</w:t>
            </w:r>
          </w:p>
        </w:tc>
      </w:tr>
      <w:tr>
        <w:trPr>
          <w:trHeight w:val="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праздничную атрибутику: плакаты, лозунги, флаги, атрибуты актуального оформления колонны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О ВЭ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че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р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М.В.</w:t>
            </w:r>
          </w:p>
        </w:tc>
      </w:tr>
      <w:tr>
        <w:trPr>
          <w:trHeight w:val="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транспаранты с лозунгами для участия в шествии в г.Екатеринбурге на основании решения ФНПР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ров В.Н.</w:t>
            </w:r>
          </w:p>
        </w:tc>
      </w:tr>
      <w:tr>
        <w:trPr>
          <w:trHeight w:val="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Список и Разнарядку в ППО по количеству участников первомайского шествия в г.Екатеринбурге и направить письма в профкомы.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Обеспечить явку 1 Мая 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че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ро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фотосъемку Первомайского шествия колонны Свердловского областного «Электропрофсоюз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че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р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для участия в ежегодном приеме у Губернатора Свердловской области лучших работников-членов «Электропрофсоюза» (по разнарядке ФПСО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ч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о Всемирном Дне охраны труда и здоровья.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ыр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рядка в процессе проведения Первомайского шествия колонны СвердлОО ВЭ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ыр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ро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итоговую Информацию о Первомайских мероприятиях в ЦК ВЭП, ФПСО по СвердлОО ВЭП и УрФ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7.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нов Л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че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ро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/>
            </w:pPr>
            <w:r>
              <w:rPr>
                <w:sz w:val="22"/>
                <w:szCs w:val="22"/>
              </w:rPr>
              <w:t>Освещение Первомайских мероприятий на Сайте СвердлОО ВЭП и в других 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че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ыл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р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05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1" w:hanging="0"/>
      <w:jc w:val="center"/>
      <w:outlineLvl w:val="2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4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6:00Z</dcterms:created>
  <dc:creator>Секретарь</dc:creator>
  <dc:description/>
  <dc:language>en-US</dc:language>
  <cp:lastModifiedBy>secretar</cp:lastModifiedBy>
  <cp:lastPrinted>2020-03-05T10:46:00Z</cp:lastPrinted>
  <dcterms:modified xsi:type="dcterms:W3CDTF">2021-03-16T07:06:00Z</dcterms:modified>
  <cp:revision>2</cp:revision>
  <dc:subject/>
  <dc:title>УТВЕРЖДЕНО</dc:title>
</cp:coreProperties>
</file>